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567"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ÚHRN CHARAKTERISTICKÝCH VLASTNOSTÍ LIEKU</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tab/>
        <w:t>NÁZOV LIEKU</w:t>
      </w:r>
    </w:p>
    <w:p>
      <w:pPr>
        <w:pStyle w:val="Normal"/>
        <w:tabs>
          <w:tab w:val="clear" w:pos="708"/>
          <w:tab w:val="left" w:pos="567"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LEMED 150 mg/37,5 mg/200 m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lmom obalené table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tab/>
        <w:t>KVALITATÍVNE A KVANTITATÍVNE ZLOŽENIE</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Každá tableta obsahuje 150 mg levodopy, 37,5 mg karbidopy a 200 mg entakapon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u w:val="single"/>
        </w:rPr>
        <w:t>Pomocná látka so známym účinkom:</w:t>
      </w:r>
      <w:r>
        <w:rPr>
          <w:rFonts w:cs="Times New Roman" w:ascii="Times New Roman" w:hAnsi="Times New Roman"/>
          <w:color w:val="000000"/>
        </w:rPr>
        <w:t xml:space="preserve"> filmová vrstva obsahuje lecití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Úplný zoznam pomocných látok, pozri časť 6.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tab/>
        <w:t>LIEKOVÁ FORMA</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lmom obalená tablet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Červené oválne bikonvexné filmom obalené tablety bez ryhy s označením </w:t>
      </w:r>
      <w:r>
        <w:rPr>
          <w:rFonts w:cs="Times New Roman" w:ascii="Times New Roman" w:hAnsi="Times New Roman"/>
        </w:rPr>
        <w:t>„15</w:t>
      </w:r>
      <w:r>
        <w:rPr>
          <w:rFonts w:cs="Times New Roman" w:ascii="Times New Roman" w:hAnsi="Times New Roman"/>
          <w:color w:val="000000"/>
        </w:rPr>
        <w:t>0</w:t>
      </w:r>
      <w:r>
        <w:rPr>
          <w:rFonts w:cs="Times New Roman" w:ascii="Times New Roman" w:hAnsi="Times New Roman"/>
        </w:rPr>
        <w:t>“</w:t>
      </w:r>
      <w:r>
        <w:rPr>
          <w:rFonts w:cs="Times New Roman" w:ascii="Times New Roman" w:hAnsi="Times New Roman"/>
          <w:color w:val="000000"/>
        </w:rPr>
        <w:t xml:space="preserve"> na jednej strane a </w:t>
      </w:r>
      <w:r>
        <w:rPr>
          <w:rFonts w:cs="Times New Roman" w:ascii="Times New Roman" w:hAnsi="Times New Roman"/>
        </w:rPr>
        <w:t>„</w:t>
      </w:r>
      <w:r>
        <w:rPr>
          <w:rFonts w:cs="Times New Roman" w:ascii="Times New Roman" w:hAnsi="Times New Roman"/>
          <w:color w:val="000000"/>
        </w:rPr>
        <w:t>LEC</w:t>
      </w:r>
      <w:r>
        <w:rPr>
          <w:rFonts w:cs="Times New Roman" w:ascii="Times New Roman" w:hAnsi="Times New Roman"/>
        </w:rPr>
        <w:t>“</w:t>
      </w:r>
      <w:r>
        <w:rPr>
          <w:rFonts w:cs="Times New Roman" w:ascii="Times New Roman" w:hAnsi="Times New Roman"/>
          <w:color w:val="000000"/>
        </w:rPr>
        <w:t xml:space="preserve"> na opačnej stra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tab/>
        <w:t>KLINICKÉ ÚDAJE</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1</w:t>
        <w:tab/>
        <w:t>Terapeutické indikácie</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lemed je indikovaný na liečbu dospelých pacientov s Parkinsonovou chorobou a kolísaním motorických funkcií na konci dávkovacieho intervalu, ktorí nie sú stabilizovaní liečbou na báze levodopa/inhibítor dopadekarboxylázy (DD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2</w:t>
        <w:tab/>
        <w:t>Dávkovanie a spôsob podávania</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Dávkova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timálna denná dávka musí byť stanovená u každého pacienta opatrnou titráciou levodopy. Denná dávka sa musí optimalizovať pokiaľ možno s použitím tabliet s jednou zo štyroch dostupných síl (50 mg/12,5 mg/200 mg, 100 mg/25 mg/200 mg, 150 mg/37,5 mg/200 mg, alebo 200 mg/50 mg/200 mg levodopa/karbidopa/entakapon). Existujú aj lieky, ktoré obsahujú rovnakú kombináciu liečiv v iných dávka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Pacienti musia byť poučení tak, aby v každom čase podania dávky užili iba jednu tabletu. U pacientov, ktorí denne užívajú menej ako 70-100 mg karbidopy, je väčšia pravdepodobnosť výskytu nauzey a vracania. Zatiaľ čo skúsenosť s celkovou dennou dávkou viac ako 200 mg karbidopy je obmedzená, maximálna odporúčaná denná dávka entakaponu je 2 000 mg, z toho dôvodu je maximálna denná dávka pre sily Stalemedu 50 mg/12,5 mg/200 mg, 100 mg/25 mg/200 mg, a 150 mg/37,5 mg/200 mg 10 tabliet. Desať tabliet Stalemedu 150 mg/37,5 mg/200 mg zodpovedá 375 mg karbidopy na deň. Podľa tejto dennej dávky karbidopy je maximálna odporúčaná denná dávka Stalemedu 200 mg/50 mg/200 mg 7 tablie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Za bežných okolností sa má Stalemed použiť u pacientov, ktorí sú už liečení zodpovedajúcimi dávkami levodopy/inhibítora DDK a entakaponu so štandardným uvoľňovaní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Ako uskutočniť prechod pacientov, ktorí užívajú lieky s obsahom levodopy/inhibítora DDK (karbidopa alebo benserazid) a tablety entakaponu, na Stalemed</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67" w:leader="none"/>
        </w:tabs>
        <w:autoSpaceDE w:val="false"/>
        <w:spacing w:lineRule="auto" w:line="240" w:before="0" w:after="0"/>
        <w:rPr/>
      </w:pPr>
      <w:r>
        <w:rPr>
          <w:rFonts w:cs="Times New Roman" w:ascii="Times New Roman" w:hAnsi="Times New Roman"/>
          <w:i/>
          <w:iCs/>
          <w:color w:val="000000"/>
        </w:rPr>
        <w:t>a</w:t>
      </w:r>
      <w:r>
        <w:rPr>
          <w:rFonts w:cs="Times New Roman" w:ascii="Times New Roman" w:hAnsi="Times New Roman"/>
          <w:color w:val="000000"/>
        </w:rPr>
        <w:t>. Pacienti, ktorí sú v súčasnosti liečení entakaponom a liekom s obsahom levodopy/ karbidopy so štandardným uvoľňovaním v dávkach zhodujúcich sa so silou tablety Stalemedu, môžu prejsť priamo na liečbu príslušnými tabletami Stalemedu. Napríklad, pacient užívajúci jednu tabletu s obsahom 50 mg/12,5 mg levodopy/karbidopy s jednou tabletou entakaponu 200 mg štyrikrát denne, môže užiť jednu tabletu 50 mg/12,5 mg/200 mg Stalemedu štyrikrát denne namiesto zvyčajných dávok levodopy/karbidopy a entakaponu.</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b. </w:t>
      </w:r>
      <w:r>
        <w:rPr>
          <w:rFonts w:cs="Times New Roman" w:ascii="Times New Roman" w:hAnsi="Times New Roman"/>
          <w:color w:val="000000"/>
        </w:rPr>
        <w:t>Na začiatku liečby Stalemedom u pacientov v súčasnosti liečených dávkami entakaponu a levodopy/karbidopy, ktoré sa nezhodujú s dávkami v tabletách Stalemedu 50 mg/12,5 mg/200 mg (alebo 100 mg/25 mg/200 mg alebo 150 mg/37,5 mg/200 mg alebo 200 mg/50 mg/200 mg), sa dávkovanie Stalemedu musí opatrne vytitrovať na optimálnu klinickú odpoveď. Na začiatku sa dávkovanie Stalemedu musí nastaviť tak, aby čo najviac zodpovedalo aktuálne užívanej celkovej dennej dávke levodop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c. </w:t>
      </w:r>
      <w:r>
        <w:rPr>
          <w:rFonts w:cs="Times New Roman" w:ascii="Times New Roman" w:hAnsi="Times New Roman"/>
          <w:color w:val="000000"/>
        </w:rPr>
        <w:t>Na začiatku liečby Stalemedom u pacientov v súčasnosti liečených entakaponom a levodopou/benserazidom v liekoch so štandardným uvoľňovaním sa musí podávanie levodopy/benserazidu ukončiť predošlú noc a podávanie Stalemedu sa musí začať nasledujúce ráno. Úvodná dávka Stalemedu má zabezpečiť buď rovnaké alebo mierne vyššie (5-10 %) dávky levodop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Ako uskutočniť prechod pacientov, ktorí neužívajú entakapon, na Stalemed</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color w:val="000000"/>
        </w:rPr>
        <w:t>U niektorých pacientov s Parkinsonovou chorobou a kolísaním motorických funkcií na konci dávkovacieho intervalu, ktorí nie sú stabilizovaní pri svojej aktuálnej liečbe levodopou/ inhibítorom DDK so štandardným uvoľňovaním je možné zvážiť začatie liečby Stalemedom s dávkami zodpovedajúcimi aktuálnej liečbe. Priamy prechod z levodopy/inhibítora DDK na Stalemed sa však neodporúča u pacientov s dyskinézami, alebo u pacientov u ktorých denné dávky levodopy prevyšujú 800 mg. U takýchto pacientov sa odporúča podávať entakapon ako osobitnú liečbu (entakapon tablety) a ak je to potrebné, pred prechodom na Stalemed upraviť dávku levodop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akapon stupňuje účinky levodopy. Preto môže byť potrebné, predovšetkým u pacientov s dyskinézami, znížiť dávku levodopy o 10-30 % počas prvých dní až prvých týždňov po začatí liečby Stalemedom. Dennú dávku levodopy možno v závislosti od klinického stavu pacienta znížiť predĺžením dávkovacích intervalov a/alebo znížením množstva levodopy v jednej dávk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Úprava dávky v priebehu liečby</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 sa vyžaduje podanie vyšších dávok levodopy, má sa zvážiť zvýšenie frekvencie dávok a/alebo použitie alternatívnej sily Stalemedu v rámci odporúčaní pre dáv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 sa vyžaduje podanie nižších dávok levodopy, musí sa znížiť celková denná dávka Stalemedu buď znížením frekvencie podávania predĺžením intervalov medzi dávkami, alebo znížením podávanej sily Stalem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 sú súčasne s tabletou Stalemed podávané iné lieky s obsahom levodopy, musia sa nasledovať odporúčania ohľadom maximálnej dávk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Prerušenie liečby Stalemedom: </w:t>
      </w:r>
      <w:r>
        <w:rPr>
          <w:rFonts w:cs="Times New Roman" w:ascii="Times New Roman" w:hAnsi="Times New Roman"/>
          <w:color w:val="000000"/>
        </w:rPr>
        <w:t>Ak je liečba Stalemedom (levodopa/karbidopa/entakapon) prerušená a pacient je prevedený na liečbu levodopou/inhibítorom DDK bez entakaponu, je potrebné upraviť dávkovanie iných antiparkinsoník, predovšetkým levodopy, aby sa dosiahla dostatočná úroveň kontroly symptómov parkinsonizm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color w:val="000000"/>
        </w:rPr>
        <w:t>Pediatrická populácia</w:t>
      </w:r>
      <w:r>
        <w:rPr>
          <w:rFonts w:cs="Times New Roman" w:ascii="Times New Roman" w:hAnsi="Times New Roman"/>
          <w:color w:val="000000"/>
        </w:rPr>
        <w:t>: Bezpečnosť a účinnosť Stalemedu u detí vo veku do 18 rokov neboli stanovené. K dispozícii nie sú žiadne údaj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Starší pacienti: </w:t>
      </w:r>
      <w:r>
        <w:rPr>
          <w:rFonts w:cs="Times New Roman" w:ascii="Times New Roman" w:hAnsi="Times New Roman"/>
          <w:iCs/>
          <w:color w:val="000000"/>
        </w:rPr>
        <w:t>U</w:t>
      </w:r>
      <w:r>
        <w:rPr>
          <w:rFonts w:cs="Times New Roman" w:ascii="Times New Roman" w:hAnsi="Times New Roman"/>
          <w:i/>
          <w:iCs/>
          <w:color w:val="000000"/>
        </w:rPr>
        <w:t> </w:t>
      </w:r>
      <w:r>
        <w:rPr>
          <w:rFonts w:cs="Times New Roman" w:ascii="Times New Roman" w:hAnsi="Times New Roman"/>
          <w:color w:val="000000"/>
        </w:rPr>
        <w:t>starších pacientov nie je potrebná žiadna úpravy dávk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Pacienti s poškodením funkcie pečene: </w:t>
      </w:r>
      <w:r>
        <w:rPr>
          <w:rFonts w:cs="Times New Roman" w:ascii="Times New Roman" w:hAnsi="Times New Roman"/>
          <w:iCs/>
          <w:color w:val="000000"/>
        </w:rPr>
        <w:t>Odporúča sa</w:t>
      </w:r>
      <w:r>
        <w:rPr>
          <w:rFonts w:cs="Times New Roman" w:ascii="Times New Roman" w:hAnsi="Times New Roman"/>
          <w:i/>
          <w:iCs/>
          <w:color w:val="000000"/>
        </w:rPr>
        <w:t xml:space="preserve"> </w:t>
      </w:r>
      <w:r>
        <w:rPr>
          <w:rFonts w:cs="Times New Roman" w:ascii="Times New Roman" w:hAnsi="Times New Roman"/>
          <w:color w:val="000000"/>
        </w:rPr>
        <w:t>Stalemed podávať opatrne pacientom s miernym až stredne ťažkým poškodením funkcie pečene. Je možné, že bude potrebné znížiť dávku (pozri časť 5.2). Informácie o ťažkom poškodení funkcie pečene, pozri časť 4.3.</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pPr>
      <w:r>
        <w:rPr>
          <w:rFonts w:cs="Times New Roman" w:ascii="Times New Roman" w:hAnsi="Times New Roman"/>
          <w:i/>
          <w:iCs/>
          <w:color w:val="000000"/>
        </w:rPr>
        <w:t xml:space="preserve">Pacienti s poškodením funkcie obličiek: </w:t>
      </w:r>
      <w:r>
        <w:rPr>
          <w:rFonts w:cs="Times New Roman" w:ascii="Times New Roman" w:hAnsi="Times New Roman"/>
          <w:color w:val="000000"/>
        </w:rPr>
        <w:t>Poškodenie funkcie obličiek nemá vplyv na farmakokinetiku entakaponu. Neboli hlásené osobitné štúdie so zameraním na farmakokinetiku levodopy a karbidopy u pacientov s poškodením funkcie obličiek, preto sa má Stalemed podávať opatrne u pacientov s ťažkým poškodením funkcie obličiek vrátane tých, ktorí dostávajú dialyzačnú liečbu (pozri časť 5.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pôsob podávania</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ždá tableta sa má užiť perorálne s jedlom alebo bez jedla (pozri časť 5.2). Jedna tableta obsahuje jednu liečebnú dávku a má sa podať len vcel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3</w:t>
        <w:tab/>
        <w:t>Kontraindikácie</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50"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Precitlivenosť na liečivá, sóju, arašidy alebo na ktorúkoľvek z pomocných látok uvedených v časti 6.1.</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Ťažké poškodenie funkcie pečene.</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Glaukóm s uzavretým uhlom.</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Feochromocytóm.</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Súčasné užívanie Stalemedu s neselektívnymi inhibítormi monoamnooxidázy (MAO-A a MAO-B) (napr. fenelzín, tranylcypromín).</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Súčasné užívanie selektívneho MAO-A inhibítora a selektívneho MAO-B inhibítora (pozri časť 4.5).</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Predošlá anamnéza neuroleptického malígneho syndrómu (NMS) a/alebo netraumatickej rabdomyolýz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4</w:t>
        <w:tab/>
        <w:t>Osobitné upozornenia a opatrenia pri používaní</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Stalemed sa neodporúča na liečbu extrapyramidálnych reakcií vyvolaných liekmi.</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Liečba Stalemedom sa má podávať s opatrnosťou pacientom s ischemickou chorobou srdca, ťažkým kardiovaskulárnym alebo pľúcnym ochorením, bronchiálnou astmou, ochorením obličiek alebo žliaz s vnútorným vylučovaním, s peptickým vredom alebo kŕčmi v anamnéze.</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U pacientov s anamnézou infarktu myokardu, ktorí majú pretrvávajúce atriálne uzlové alebo ventrikulárne arytmie, sa majú funkcie srdca sledovať so zvýšenou pozornosťou počas úvodných úprav dávky.</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Všetci pacienti liečení Stalemedom majú byť pozorne sledovaní pre prípad vývoja mentálnych zmien, depresie so samovražednými tendenciami a iného závažného spoločensky škodlivého správania. Pacienti s psychózami pozorovanými v minulosti alebo súčasnosti majú byť liečení s opatrnosťou.</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Súčasné podávanie antipsychotík s blokujúcimi účinkami na dopamínové receptory, obzvlášť antagonistov receptora D2, sa má vykonávať s obozretnosťou a pacient má byť pozorne sledovaný pre prípad straty účinku antiparkinsoník alebo zhoršenia parkinsonických príznakov.</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Pacientov s chronickým glaukómom s otvoreným uhlom je možné liečiť Stalemedom s opatrnosťou za predpokladu, že je vnútroočný tlak dobre kontrolovaný a pacient je pozorne sledovaný pre prípad zmien vnútroočného tlaku.</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Stalemed môže vyvolať ortostatickú hypotenziu. Preto sa má Stalemed podávať s opatrnosťou pacientom užívajúcich iné lieky, ktoré môžu spôsobiť ortostatickú hypotenziu.</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Entakapon bol v spojení s levodopou spájaný s výskytom ospanlivosti a/alebo príhod náhleho upadnutia do spánku u pacientov s Parkinsonovou chorobou, a preto sa pri vedení vozidiel a obsluhe strojov musí postupovať obozretne (pozri časť 4.7).</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V klinických štúdiách sa dopaminergné nežiaduce účinky, napr. dyskinéza, vyskytovali častejšie u pacientov, ktorí užívali entakapon a antagonistov dopamínu (akým je bromokriptín), selegilín alebo amantadín, v porovnaní s tými, ktorí v tejto kombinácii užívali placebo. Ak sa liečba Stalemedom nahrádza u pacienta, ktorý nie je v súčasnosti liečený s entakaponom je pravdepodobné, že dávky iných antiparkinsoník bude potrebné upraviť.</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U pacientov s Parkinsonovou chorobou bola sekundárne k ťažkej dyskinéze a neuroleptickému malígnemu syndrómu (NMS) zriedkavo pozorovaná rabdomyolýza. Každé náhle zníženie dávky alebo prerušenie podávania levodopy sa má preto pozorne sledovať, obzvlášť u pacientov, ktorí dostávajú aj neuroleptiká. NMS, vrátane rabdomyolýzy a hypertermie, je charakterizovaný motorickými symptómami (strnulosť, myoklonus, chvenie), zmenami mentálneho stavu (napr. vzrušenie, zmätenosť, kóma), hypertermiou, poruchou autonomických funkcií (tachykardia, nestály tlak krvi) a zvýšenými hladinami sérovej kreatinínfosfokinázy. V jednotlivých prípadoch môžu byť zreteľné iba niektoré z týchto príznakov a/alebo nálezov. Skorá diagnóza je dôležitá pre náležitú liečbu NMS. Syndróm podobný neuroleptickému malígnemu syndrómu zahŕňajúci svalovú strnulosť, zvýšenú telesnú teplotu, mentálne zmeny a zvýšenie hladiny sérovej kreatinínfosfokinázy bol hlásený v súvislosti s náhlym prerušením podávania antiparkinsoník. V súvislosti s liečbou entakaponom v kontrolovaných štúdiách, kde bolo podávanie entakaponu náhle prerušené, neboli hlásené NMS ani rabdomyolýza. Od uvedenia entakaponu na trh boli hlásené izolované prípady NMS, obzvlášť po náhlom znížení dávky alebo ukončení užívania entkaponu alebo iných súčasne podávaných dopaminergných liekov. Ak sa to považuje za nutné, nahradenie Stalemedu levodopou a inhibítorom DDK bez entakaponu alebo inej dopaminergnej liečby sa má uskutočniť pomaly a môže byť potrebné zvýšenie dávky levodopy.</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Ak sa vyžaduje celková anestéza, v liečbe Stalemedom sa môže pokračovať kým je pacientovi dovolené perorálne prijímať tekutiny a lieky. Ak sa má liečba dočasne prerušiť, liečba Stalemedom sa môže opätovne začať hneď, ako bude pacient môcť užívať lieky v rovnakej dennej dávke ako pred tým.</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Počas dlhodobej liečby Stalemedom sa odporúča pravidelné hodnotenie hepatálnych, hematopoetických, kardiovaskulárnych a renálnych funkcií.</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Odporúča sa sledovať telesnú hmotnosť pacientov, u ktorých sa vyskytne hnačka, aby sa predišlo prípadnému nadmernému zníženiu ich hmotnosti. Dlhodobá alebo pretrvávajúca hnačka vyskytujúca sa počas liečby entakaponom môže byť prejavom kolitídy. V prípade dlhodobo sa vyskytujúcej alebo pretrvávajúcej hnačky sa má liek prestať užívať a má sa zvážiť primeraná liečba a vyšetrenia.</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Pacientov je potrebné pravidelne sledovať na vznik porúch impulzívnej kontroly. Pacientov a osoby, ktoré sa o nich starajú je potrebné upozorniť, že pri liečbe agonistami dopamínu a/alebo pri inej dopaminergnej liečbe s obsahom levodopy vrátane Stalemedu, sa môžu v správaní pacientov vyskytnúť prejavy porúch impulzívnej kontroly, ktoré zahŕňajú patologické hranie hazardných hier, zvýšené libido, hypersexualitu, kompulzívne míňanie alebo nakupovanie, záchvatové prejedanie a kompulzívne prejedanie sa. V prípade vzniku uvedených príznakov sa odporúča prehodnotenie liečby.</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U pacientov, u ktorých sa vyskytne progredujúca anorexia, asténia a pokles telesnej hmotnosti v pomerne krátkom čase, sa má zvážiť zhodnotenie celkového stavu lekárom, vrátane funkcie pečene.</w:t>
      </w:r>
    </w:p>
    <w:p>
      <w:pPr>
        <w:pStyle w:val="Normal"/>
        <w:tabs>
          <w:tab w:val="clear" w:pos="708"/>
          <w:tab w:val="left" w:pos="567" w:leader="none"/>
        </w:tabs>
        <w:autoSpaceDE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w:t>
        <w:tab/>
        <w:t>Levodopa/karbidopa môžu spôsobiť falošný pozitívny výsledok, keď sa na skúšku na močové ketóny použije lakmusový papierik a táto reakcia sa nemení zahriatím vzorky moču na bod varu. Použitie metód na báze glukózooxidázy môže vykázať falošné negatívne výsledky na glykozúriu.</w:t>
      </w:r>
    </w:p>
    <w:p>
      <w:pPr>
        <w:pStyle w:val="Normal"/>
        <w:tabs>
          <w:tab w:val="clear" w:pos="708"/>
          <w:tab w:val="left" w:pos="567" w:leader="none"/>
        </w:tabs>
        <w:autoSpaceDE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Lecitín</w:t>
      </w:r>
    </w:p>
    <w:p>
      <w:pPr>
        <w:pStyle w:val="Normal"/>
        <w:tabs>
          <w:tab w:val="clear" w:pos="708"/>
          <w:tab w:val="left" w:pos="567" w:leader="none"/>
        </w:tabs>
        <w:autoSpaceDE w:val="false"/>
        <w:spacing w:lineRule="auto" w:line="240" w:before="0" w:after="0"/>
        <w:rPr/>
      </w:pPr>
      <w:r>
        <w:rPr>
          <w:rFonts w:cs="Times New Roman" w:ascii="Times New Roman" w:hAnsi="Times New Roman"/>
          <w:color w:val="000000"/>
        </w:rPr>
        <w:t>Filmová vrstva tohto lieku obsahuje sójový lecitín, ktorý môže byť zdrojom sójovej bielkoviny. Ak je pacient precitlivený na arašidy alebo sóju nesmie užívať tento liek.</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5</w:t>
        <w:tab/>
        <w:t>Liekové a iné interakcie</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Iné antiparkinsoniká</w:t>
      </w:r>
      <w:r>
        <w:rPr>
          <w:rFonts w:cs="Times New Roman" w:ascii="Times New Roman" w:hAnsi="Times New Roman"/>
          <w:color w:val="000000"/>
        </w:rPr>
        <w:t>: Doteraz sa nevyskytli príznaky interakcií, ktoré by zamedzili súčasnému používaniu štandardných antiparkinsoník a kombinácie levodopy/karbidopy/entakaponu. Entakapon môže vo vysokých dávkach ovplyvniť absorpciu karbidopy. V rámci odporúčaného liečebného plánu (200 mg entakaponu až 10-krát denne) však neboli pozorované žiadne interakcie s karbidopou. Interakcie medzi entakaponom a selegilínom boli sledované v štúdiách s opakovanými dávkami u pacientov s Parkinsonovou chorobou liečených levodopou/inhibítorom DDK a nepozorovali sa žiadne interakcie. Ak sa selegilín používa so Stalemedom nemá sa prekročiť denná dávka 10 mg selegilín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 súčasnom podávaní nasledujúcich liečiv a levodopy sa musí postupovať s opatrnosťo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Antihypertenzíva</w:t>
      </w:r>
      <w:r>
        <w:rPr>
          <w:rFonts w:cs="Times New Roman" w:ascii="Times New Roman" w:hAnsi="Times New Roman"/>
          <w:color w:val="000000"/>
        </w:rPr>
        <w:t>: Symptomatická posturálna hypotenzia sa môže objaviť, ak sa levodopa pridá k liečbe pacientov, ktorí už užívajú antihypertenzíva. Môže byť potrebná úprava dávky antihypertenzív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700" w:leader="none"/>
        </w:tabs>
        <w:autoSpaceDE w:val="false"/>
        <w:spacing w:lineRule="auto" w:line="240" w:before="0" w:after="0"/>
        <w:rPr/>
      </w:pPr>
      <w:r>
        <w:rPr>
          <w:rFonts w:cs="Times New Roman" w:ascii="Times New Roman" w:hAnsi="Times New Roman"/>
          <w:i/>
          <w:iCs/>
          <w:color w:val="000000"/>
        </w:rPr>
        <w:t xml:space="preserve">Antidepresíva: </w:t>
      </w:r>
      <w:r>
        <w:rPr>
          <w:rFonts w:cs="Times New Roman" w:ascii="Times New Roman" w:hAnsi="Times New Roman"/>
          <w:color w:val="000000"/>
        </w:rPr>
        <w:t>Pri súčasnom používaní tricyklických antidepresív a levodopy/karbidopy sa zriedkavo hlásili reakcie vrátane hypertenzie a dyskinézy. Interakcie medzi entakaponom a imipramínom a medzi entakaponom a moklobemidom boli sledované v štúdii s jednorazovou dávkou u zdravých dobrovoľníkov. Neboli pozorované žiadne farmakodynamické interakcie. Signifikantný počet pacientov s Parkinsonovou chorobou bol liečený kombináciou levodopy, karbidopy a entakaponu s niekoľkými liečivami zahŕňajúcimi inhibítory MAO-A, tricyklické antidepresíva, inhibítory spätného vychytávania noradrenalínu ako sú desipramín, maprotilín a venlafaxín a lieky, ktoré sú metabolizované COMT (napr. zlúčeniny štruktúrne podobné katecholu, paroxetín). Neboli pozorované žiadne farmakodynamické interakcie. Pri súčasnom používaní týchto liekov a Stalemedu sa však musí postupovať s opatrnosťou (pozri časti 4.3 a 4.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Iné liečivá: </w:t>
      </w:r>
      <w:r>
        <w:rPr>
          <w:rFonts w:cs="Times New Roman" w:ascii="Times New Roman" w:hAnsi="Times New Roman"/>
          <w:color w:val="000000"/>
        </w:rPr>
        <w:t>Antagonisty dopamínových receptorov (napr. niektoré antipsychotiká a antiemetiká), fenytoín a papaverín môžu znižovať terapeutické účinky levodopy. Pacienti užívajúci tieto lieky so Stalemedom musia byť pozorne sledovaní pre prípad straty terapeutickej odpovede.</w:t>
      </w:r>
    </w:p>
    <w:p>
      <w:pPr>
        <w:pStyle w:val="Normal"/>
        <w:autoSpaceDE w:val="false"/>
        <w:spacing w:lineRule="auto" w:line="240" w:before="0" w:after="0"/>
        <w:rPr/>
      </w:pPr>
      <w:r>
        <w:rPr>
          <w:rFonts w:cs="Times New Roman" w:ascii="Times New Roman" w:hAnsi="Times New Roman"/>
          <w:color w:val="000000"/>
        </w:rPr>
        <w:t xml:space="preserve">Vzhľadom na afinitu entakaponu k cytochrómu P450 2C9 </w:t>
      </w:r>
      <w:r>
        <w:rPr>
          <w:rFonts w:cs="Times New Roman" w:ascii="Times New Roman" w:hAnsi="Times New Roman"/>
          <w:i/>
          <w:iCs/>
          <w:color w:val="000000"/>
        </w:rPr>
        <w:t xml:space="preserve">in vitro </w:t>
      </w:r>
      <w:r>
        <w:rPr>
          <w:rFonts w:cs="Times New Roman" w:ascii="Times New Roman" w:hAnsi="Times New Roman"/>
          <w:color w:val="000000"/>
        </w:rPr>
        <w:t xml:space="preserve">(pozri časť 5.2) môže Stalemed potenciálne interferovať s liečivami, ktorých metabolizmus závisí od tohto izoenzýmu, ako je </w:t>
      </w:r>
      <w:r>
        <w:rPr>
          <w:rFonts w:cs="Times New Roman" w:ascii="Times New Roman" w:hAnsi="Times New Roman"/>
          <w:i/>
          <w:iCs/>
          <w:color w:val="000000"/>
        </w:rPr>
        <w:t>S</w:t>
      </w:r>
      <w:r>
        <w:rPr>
          <w:rFonts w:cs="Times New Roman" w:ascii="Times New Roman" w:hAnsi="Times New Roman"/>
          <w:i/>
          <w:color w:val="000000"/>
        </w:rPr>
        <w:t>-</w:t>
      </w:r>
      <w:r>
        <w:rPr>
          <w:rFonts w:cs="Times New Roman" w:ascii="Times New Roman" w:hAnsi="Times New Roman"/>
          <w:color w:val="000000"/>
        </w:rPr>
        <w:t xml:space="preserve">warfarín. V interakčnej štúdii so zdravými dobrovoľníkmi entakapon však nespôsobil zmenu hladín </w:t>
      </w:r>
      <w:r>
        <w:rPr>
          <w:rFonts w:cs="Times New Roman" w:ascii="Times New Roman" w:hAnsi="Times New Roman"/>
          <w:i/>
          <w:iCs/>
          <w:color w:val="000000"/>
        </w:rPr>
        <w:t>S</w:t>
      </w:r>
      <w:r>
        <w:rPr>
          <w:rFonts w:cs="Times New Roman" w:ascii="Times New Roman" w:hAnsi="Times New Roman"/>
          <w:color w:val="000000"/>
        </w:rPr>
        <w:t xml:space="preserve">-warfarínu v plazme, zatiaľ čo sa hodnota AUC </w:t>
      </w:r>
      <w:r>
        <w:rPr>
          <w:rFonts w:cs="Times New Roman" w:ascii="Times New Roman" w:hAnsi="Times New Roman"/>
          <w:i/>
          <w:iCs/>
          <w:color w:val="000000"/>
        </w:rPr>
        <w:t>R</w:t>
      </w:r>
      <w:r>
        <w:rPr>
          <w:rFonts w:cs="Times New Roman" w:ascii="Times New Roman" w:hAnsi="Times New Roman"/>
          <w:color w:val="000000"/>
        </w:rPr>
        <w:t>-warfarínu zvýšila v priemere o 18 % [CI</w:t>
      </w:r>
      <w:r>
        <w:rPr>
          <w:rFonts w:cs="Times New Roman" w:ascii="Times New Roman" w:hAnsi="Times New Roman"/>
          <w:color w:val="000000"/>
          <w:vertAlign w:val="subscript"/>
        </w:rPr>
        <w:t>90</w:t>
      </w:r>
      <w:r>
        <w:rPr>
          <w:rFonts w:cs="Times New Roman" w:ascii="Times New Roman" w:hAnsi="Times New Roman"/>
          <w:color w:val="000000"/>
        </w:rPr>
        <w:t> 11-26 %]. Hodnoty INR sa zvýšili v priemere o 13 % [CI</w:t>
      </w:r>
      <w:r>
        <w:rPr>
          <w:rFonts w:cs="Times New Roman" w:ascii="Times New Roman" w:hAnsi="Times New Roman"/>
          <w:color w:val="000000"/>
          <w:vertAlign w:val="subscript"/>
        </w:rPr>
        <w:t>90</w:t>
      </w:r>
      <w:r>
        <w:rPr>
          <w:rFonts w:cs="Times New Roman" w:ascii="Times New Roman" w:hAnsi="Times New Roman"/>
          <w:color w:val="000000"/>
        </w:rPr>
        <w:t> 6-19 %]. Preto sa odporúča kontrolovať INR, keď sa Stalemed začína podávať pacientom užívajúcim warfarí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Iné formy interakcií: </w:t>
      </w:r>
      <w:r>
        <w:rPr>
          <w:rFonts w:cs="Times New Roman" w:ascii="Times New Roman" w:hAnsi="Times New Roman"/>
          <w:color w:val="000000"/>
        </w:rPr>
        <w:t>Keďže levodopa súťaží s určitými aminokyselinami, absorpcia Stalemedu môže byť znížená u niektorých pacientov na diéte s vysokým obsahom proteínov.</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vodopa a entakapon môžu so železom v gastrointestinálnom trakte tvoriť cheláty. Preto sa Stalemed a prípravky s obsahom železa musia užívať s odstupom aspoň 2-3 hodín (pozri časť 4.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In vitro údaje: </w:t>
      </w:r>
      <w:r>
        <w:rPr>
          <w:rFonts w:cs="Times New Roman" w:ascii="Times New Roman" w:hAnsi="Times New Roman"/>
          <w:color w:val="000000"/>
        </w:rPr>
        <w:t>Entakapon sa viaže na väzobné miesto II ľudského albumínu, na ktoré sa tiež viaže niekoľko iných liečiv vrátane diazepamu a ibuprofénu. Podľa údajov z </w:t>
      </w:r>
      <w:r>
        <w:rPr>
          <w:rFonts w:cs="Times New Roman" w:ascii="Times New Roman" w:hAnsi="Times New Roman"/>
          <w:i/>
          <w:iCs/>
          <w:color w:val="000000"/>
        </w:rPr>
        <w:t xml:space="preserve">in vitro </w:t>
      </w:r>
      <w:r>
        <w:rPr>
          <w:rFonts w:cs="Times New Roman" w:ascii="Times New Roman" w:hAnsi="Times New Roman"/>
          <w:color w:val="000000"/>
        </w:rPr>
        <w:t>štúdií sa významné vytesnenie pri terapeutických koncentráciách liečiv neočakáva. Preto sa príznaky takýchto interakcií doteraz neobjavil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6</w:t>
        <w:tab/>
        <w:t>Fertilita, gravidita a laktácia</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Gravidita</w:t>
      </w:r>
    </w:p>
    <w:p>
      <w:pPr>
        <w:pStyle w:val="Normal"/>
        <w:autoSpaceDE w:val="false"/>
        <w:spacing w:lineRule="auto" w:line="240" w:before="0" w:after="0"/>
        <w:rPr/>
      </w:pPr>
      <w:r>
        <w:rPr>
          <w:rFonts w:cs="Times New Roman" w:ascii="Times New Roman" w:hAnsi="Times New Roman"/>
          <w:color w:val="000000"/>
        </w:rPr>
        <w:t>K dispozícii nie sú dostatočné údaje o použití kombinácie levodopa/karbidopa/entakapon u gravidných žien. Štúdie na zvieratách preukázali reprodukčnú toxicitu jednotlivých zlúčenín (pozri časť 5.3). Potenciálne riziko pre ľudí nie je známe. Stalemed sa nesmie používať počas gravidity, iba ak prínos pre matku preváži možné riziká pre plo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Laktácia</w:t>
      </w:r>
    </w:p>
    <w:p>
      <w:pPr>
        <w:pStyle w:val="Normal"/>
        <w:autoSpaceDE w:val="false"/>
        <w:spacing w:lineRule="auto" w:line="240" w:before="0" w:after="0"/>
        <w:rPr/>
      </w:pPr>
      <w:r>
        <w:rPr>
          <w:rFonts w:cs="Times New Roman" w:ascii="Times New Roman" w:hAnsi="Times New Roman"/>
          <w:color w:val="000000"/>
        </w:rPr>
        <w:t>Levodopa sa vylučuje do ľudského materského mlieka. Existujú dôkazy o tom, že je dojčenie počas liečby levodopou potlačené. Karbidopa a entakapon sa vylučovali do mlieka zvierat, ale nie je známe, či sa vylučujú do ľudského materského mlieka. Bezpečnosť levodopy, karbidopy alebo entakaponu pre dojča nie je známa. Ženy počas liečby Stalemedom nesmú dojčiť.</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ertilit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 predklinických štúdiách so samotným entakaponom, karbidopou alebo levodopou neboli pozorované žiadne negatívne účinky na fertilitu. Štúdie fertility na zvieratách s kombináciou entakaponu, karbidopy a levodopy sa neuskutočnil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7</w:t>
        <w:tab/>
        <w:t>Ovplyvnenie schopnosti viesť vozidlá a obsluhovať stroje</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Stalemed môže mať veľký vplyv na schopnosť viesť vozidlá a obsluhovať stroje. Levodopa, karbidopa a entakapon spoločne môžu spôsobiť závrat a symptomatické poruchy rovnováhy. Preto je pri riadení vozidla a obsluhe strojov nevyhnutná obozretnosť.</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Pacienti liečení Stalemedom, u ktorých sa objavia ospanlivosť a/alebo príhody náhleho upadnutia do spánku, musia byť poučení aby sa zdržiavali vedenia vozidiel alebo vykonávania aktivít, pri ktorých by ich znížená bdelosť mohla ich alebo iné osoby vystaviť nebezpečenstvu vážnych úrazov alebo smrti (napr. obsluha strojov), až kým tieto opakujúce sa príhody pominú (pozri časť 4.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8</w:t>
        <w:tab/>
        <w:t>Nežiaduce účinky</w:t>
      </w:r>
    </w:p>
    <w:p>
      <w:pPr>
        <w:pStyle w:val="Normal"/>
        <w:keepNext w:val="true"/>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2"/>
        </w:numPr>
        <w:tabs>
          <w:tab w:val="clear" w:pos="708"/>
          <w:tab w:val="left" w:pos="567" w:leader="none"/>
        </w:tabs>
        <w:autoSpaceDE w:val="false"/>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t>Súhrn bezpečnostného profil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jčastejšie hlásenými nežiaducimi reakciami pri použití levodopy/karbidopy/entakaponu sú dyskinézy vyskytujúce sa u približne 19 % pacientov; gastrointestinálne príznaky vrátane nauzey vyskytujúce sa u približne 15 % pacientov a hnačky vyskytujúce sa u približne 12 % pacientov; bolesť svalov, muskuloskeletálneho a spojivového tkaniva vyskytujúca sa u približne 12 % pacientov; a neškodné červeno-hnedé zafarbenie moču (chromatúria) vyskytujúce sa u približne 10 % pacientov. Závažné príhody gastrointestinálneho krvácania (menej časté) a angioedém (zriedkavé) boli identifikované v klinických štúdiách s levodopou/karbidopou/entakaponom alebo entkaponom v kombinácii s levodopou/inhibítorom DDK. Pri použití levodopy/karbidopy/entakaponu sa môže vyskytnúť závažná hepatitída s prevažne cholestatickým charakterom, rabdomyolýza a neuroleptický malígny syndróm, hoci z údajov z klinických štúdií neboli identifikované žiadne prípad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w:t>
        <w:tab/>
        <w:t>Tabuľkový zoznam nežiaducich reakcií</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sledujúce nežiaduce reakcie uvedené v tabuľke 1 boli zhromaždené zo spoločných údajov z jedenástich dvojito zaslepených klinických skúšaní zahŕňajúcich 3 230 pacientov (1810 liečených levodopou/karbidopou/entakaponom alebo entakaponom v kombinácii s levodopou/inhibítorom DDK a 1420 liečených placebom v kombinácii s levodopou/ inhibítorom DDK alebo kabergolínom v kombinácii s levodopou/ inhibítorom DDK) a z postmarketingových údajov od uvedenia entakaponu na trh pre kombinované použitie entkaponu s levodopou/inhibítoro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Nežiaduce reakcie sú zoradené podľa frekvencie výskytu, najčastejšie ako prvé, s použitím nasledujúcej konvencie: Veľmi časté (</w:t>
      </w:r>
      <w:r>
        <w:rPr>
          <w:rFonts w:cs="Times New Roman" w:ascii="Times New Roman" w:hAnsi="Times New Roman"/>
          <w:b/>
          <w:bCs/>
          <w:color w:val="000000"/>
        </w:rPr>
        <w:t>≥ </w:t>
      </w:r>
      <w:r>
        <w:rPr>
          <w:rFonts w:cs="Times New Roman" w:ascii="Times New Roman" w:hAnsi="Times New Roman"/>
          <w:color w:val="000000"/>
        </w:rPr>
        <w:t>1/10); časté (</w:t>
      </w:r>
      <w:r>
        <w:rPr>
          <w:rFonts w:cs="Times New Roman" w:ascii="Times New Roman" w:hAnsi="Times New Roman"/>
          <w:b/>
          <w:bCs/>
          <w:color w:val="000000"/>
        </w:rPr>
        <w:t>≥ </w:t>
      </w:r>
      <w:r>
        <w:rPr>
          <w:rFonts w:cs="Times New Roman" w:ascii="Times New Roman" w:hAnsi="Times New Roman"/>
          <w:bCs/>
          <w:color w:val="000000"/>
        </w:rPr>
        <w:t>1/</w:t>
      </w:r>
      <w:r>
        <w:rPr>
          <w:rFonts w:cs="Times New Roman" w:ascii="Times New Roman" w:hAnsi="Times New Roman"/>
          <w:color w:val="000000"/>
        </w:rPr>
        <w:t>100 až &lt; 1/10); menej časté (</w:t>
      </w:r>
      <w:r>
        <w:rPr>
          <w:rFonts w:cs="Times New Roman" w:ascii="Times New Roman" w:hAnsi="Times New Roman"/>
          <w:b/>
          <w:bCs/>
          <w:color w:val="000000"/>
        </w:rPr>
        <w:t>≥ </w:t>
      </w:r>
      <w:r>
        <w:rPr>
          <w:rFonts w:cs="Times New Roman" w:ascii="Times New Roman" w:hAnsi="Times New Roman"/>
          <w:color w:val="000000"/>
        </w:rPr>
        <w:t>1/1 000 až &lt; 1/100); zriedkavé (</w:t>
      </w:r>
      <w:r>
        <w:rPr>
          <w:rFonts w:cs="Times New Roman" w:ascii="Times New Roman" w:hAnsi="Times New Roman"/>
          <w:b/>
          <w:bCs/>
          <w:color w:val="000000"/>
        </w:rPr>
        <w:t>≥ </w:t>
      </w:r>
      <w:r>
        <w:rPr>
          <w:rFonts w:cs="Times New Roman" w:ascii="Times New Roman" w:hAnsi="Times New Roman"/>
          <w:color w:val="000000"/>
        </w:rPr>
        <w:t>1/10 000 až &lt; 1/1 000), veľmi zriedkavé (&lt;1/10 000), neznáme (častosť sa nedá odhadnúť z dostupných údajov, keďže z klinických alebo epidemiologických štúdií nie je možné odvodiť žiaden odha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color w:val="000000"/>
        </w:rPr>
        <w:t>Tabuľka 1.</w:t>
      </w:r>
      <w:r>
        <w:rPr>
          <w:rFonts w:cs="Times New Roman" w:ascii="Times New Roman" w:hAnsi="Times New Roman"/>
          <w:color w:val="000000"/>
        </w:rPr>
        <w:t xml:space="preserve"> Nežiaduce účink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210" w:type="dxa"/>
        <w:jc w:val="left"/>
        <w:tblInd w:w="-108" w:type="dxa"/>
        <w:tblLayout w:type="fixed"/>
        <w:tblCellMar>
          <w:top w:w="0" w:type="dxa"/>
          <w:left w:w="108" w:type="dxa"/>
          <w:bottom w:w="0" w:type="dxa"/>
          <w:right w:w="108" w:type="dxa"/>
        </w:tblCellMar>
      </w:tblPr>
      <w:tblGrid>
        <w:gridCol w:w="2376"/>
        <w:gridCol w:w="6834"/>
      </w:tblGrid>
      <w:tr>
        <w:trPr/>
        <w:tc>
          <w:tcPr>
            <w:tcW w:w="9210"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
                <w:iCs/>
              </w:rPr>
              <w:t>Poruchy krvi a lymfatického systému</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émia</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ej 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Trombocytopénia</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
                <w:iCs/>
              </w:rPr>
              <w:t>Poruchy metabolizmu a výživy</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Znížená telesná hmotnosť*, znížená chuť do jedla*</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
                <w:iCs/>
              </w:rPr>
              <w:t>Psychické poruchy</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Depresia, halucinácie, stav zmätenosti*, abnormálne sny*, úzkosť, nespavosť</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ej 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Psychóza, agitovanosť*</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známe:</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Samovražedné správanie</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
                <w:iCs/>
              </w:rPr>
              <w:t>Poruchy nervového systému</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Veľmi 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Dyskinéza*</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Zhoršenie parkinsonizmu (napr. bradykinéza)*, tremor, fenomén “on and off“, dystónia, mentálna porucha (napr. porucha pamäte, demencia), somnolencia, závraty*, bolesť hlavy</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Neznáme:</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Neuroleptický malígny syndróm*</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Poruchy oka</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Rozmazané videnie</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
                <w:iCs/>
              </w:rPr>
              <w:t>Poruchy srdca a srdcovej činnosti</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Príhody ischemickej choroby srdca okrem infarktu myokardu (napr. angína pectoris)**, nepravidelný rytmus srdca</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Menej 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Infarkt myokardu**</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
                <w:iCs/>
              </w:rPr>
              <w:t>Poruchy ciev</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Ortostatická hypotenzia, hypertenzia</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Menej 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Gastrointestinálne krvácanie</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
                <w:iCs/>
              </w:rPr>
              <w:t>Poruchy dýchacej sústavy, hrudníka a mediastína</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Dyspnoe</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
                <w:iCs/>
              </w:rPr>
              <w:t>Poruchy gastrointestinálneho traktu</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Veľmi 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Hnačka*, nauzea*</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Zápcha*, vracanie*, dyspepsia, bolesť brucha a nevoľnosť*, sucho v ústach*</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Menej 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Kolitída*, dysfágia</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
                <w:iCs/>
              </w:rPr>
              <w:t>Poruchy pečene a žlčových ciest</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Menej časté:</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Abnormálne hodnoty funkčných vyšetrení pečene*</w:t>
            </w:r>
          </w:p>
        </w:tc>
      </w:tr>
      <w:tr>
        <w:trPr/>
        <w:tc>
          <w:tcPr>
            <w:tcW w:w="237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Neznáme:</w:t>
            </w:r>
          </w:p>
        </w:tc>
        <w:tc>
          <w:tcPr>
            <w:tcW w:w="683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Hepatitída s prevažne cholestatickými charakterom (pozri časť 4.4)*</w:t>
            </w:r>
          </w:p>
        </w:tc>
      </w:tr>
      <w:tr>
        <w:trPr/>
        <w:tc>
          <w:tcPr>
            <w:tcW w:w="23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1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Poruchy kože a podkožného tkaniva</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yrážka*, hyperhydróza</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ej čast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meny zafarbenia okrem zmeny farby moču (napr. koža, nechty, vlasy, pot)*</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riedkav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gioedém</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eznáme:</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rtikária*</w:t>
            </w:r>
          </w:p>
        </w:tc>
      </w:tr>
      <w:tr>
        <w:trPr/>
        <w:tc>
          <w:tcPr>
            <w:tcW w:w="2376"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3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1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Poruchy kostrovej a svalovej sústavy a spojivového tkaniva</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eľmi čast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olesť svalov, muskuloskeletálneho a spojivového tkaniva*</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valové kŕče, atralgia</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eznáme:</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abdomyolýza*</w:t>
            </w:r>
          </w:p>
        </w:tc>
      </w:tr>
      <w:tr>
        <w:trPr/>
        <w:tc>
          <w:tcPr>
            <w:tcW w:w="2376"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3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1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Poruchy obličiek a močových ciest</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eľmi čast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hromatúria*</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fekcie močových ciest</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ej čast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adržiavanie moču</w:t>
            </w:r>
          </w:p>
        </w:tc>
      </w:tr>
      <w:tr>
        <w:trPr/>
        <w:tc>
          <w:tcPr>
            <w:tcW w:w="2376"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3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1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Celkové poruchy a reakcie v mieste podania</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Čast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olesť na hrudi, periférny edém, pád, porucha chôdze, asténia, únava</w:t>
            </w:r>
          </w:p>
        </w:tc>
      </w:tr>
      <w:tr>
        <w:trPr/>
        <w:tc>
          <w:tcPr>
            <w:tcW w:w="237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ej časté:</w:t>
            </w:r>
          </w:p>
        </w:tc>
        <w:tc>
          <w:tcPr>
            <w:tcW w:w="68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alátnosť</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Nežiaduce reakcie, ktoré sa pripisujú hlavne entkaponu alebo sa vyskytujú častejšie (rozdiel frekvencie výskytu aspoň 1 % z údajov klinických skúšaní) s entakaponom ako so samotnou levodopou/inhibítorom DDK. Pozri časť 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Miera výskytu infarktu myokardu a iných príhod ischemickej choroby srdca (0,43 % a 1,54 %) sú odvodené z analýzy 13 dvojito zaslepených štúdií s 2 082 </w:t>
      </w:r>
      <w:r>
        <w:rPr>
          <w:rFonts w:cs="Times New Roman" w:ascii="Times New Roman" w:hAnsi="Times New Roman"/>
        </w:rPr>
        <w:t>pacientmi užívajúcimi entakapon, s kolísaním motorických funkcií na konci dávkovacieho interval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Kŕče sa pri levodope/karbidope vyskytli zriedkavo, avšak príčinný vzťah s liečbou levodopou/karbidopou nebol potvrden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82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uchy impulzívnej kontroly: Patologické hranie hazardných hier, zvýšené libido a hypersexualita, kompulzívne míňanie alebo nakupovanie, záchvatové prejedanie a kompulzívne prejedanie sa môžu vyskytnúť u pacientov liečených agonistami dopamínu a/alebo inou dopaminergnou liečbou s obsahom levodopy vrátane Stalemedu (pozri časť 4.4).</w:t>
      </w:r>
    </w:p>
    <w:p>
      <w:pPr>
        <w:pStyle w:val="Normal"/>
        <w:tabs>
          <w:tab w:val="clear" w:pos="708"/>
          <w:tab w:val="left" w:pos="482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ntakapon s levodopou bol spájaný s izolovanými prípadmi nadmernej ospanlivosti počas dňa a príhod náhleho upadnutia do spánk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vodopa/karbidopa môžu spôsobiť falošne pozitívny výsledok, keď sa na vyšetrenie na močové ketóny použije lakmusový papierik a táto reakcia sa nemení zahriatím vzorky moču na bod varu. Použitie metód na báze glukózooxidázy môže vykázať falošne negatívne výsledky na glykozúri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w:t>
        <w:tab/>
        <w:t>Opis vybraných nežiaducich reakcií</w:t>
      </w:r>
    </w:p>
    <w:p>
      <w:pPr>
        <w:pStyle w:val="Normal"/>
        <w:autoSpaceDE w:val="false"/>
        <w:spacing w:lineRule="auto" w:line="240" w:before="0" w:after="0"/>
        <w:rPr/>
      </w:pPr>
      <w:r>
        <w:rPr>
          <w:rFonts w:cs="Times New Roman" w:ascii="Times New Roman" w:hAnsi="Times New Roman"/>
          <w:color w:val="000000"/>
        </w:rPr>
        <w:t>Nežiaduce reakcie, ktoré sa pripisujú prevažne entakaponu alebo sa vyskytujú častejšie s entakaponom ako s levodopou/inhibítorom DDK sú v tabuľke 1 v časti 4.8b označené hviezdičkou. Niektoré z týchto nežiaducich reakcií súvisia so zvýšenou dopaminergnou aktivitou (napr. dyskinéza, nauzea a vracanie) a vyskytujú sa najčastejšie na začiatku liečby. Zníženie dávky levodopy znižuje závažnosť a frekvenciu týchto dopaminergných reakcií. Máloktoré nežiaduce reakcie sú známe ako priamo zapríčinené liečivom entakapon vrátane hnačky a zmeny farby moču na červenohnedú. Entakapon môže v niektorých prípadoch tiež spôsobiť zmenu zafarbenia napr. kože, nechtov, vlasov a potu. Iné nežiaduce reakcie s hviezdičkou v tabuľke 1 v časti 4.8b sú označené na základe buď vyššej frekvencie ich výskytu (podľa rozdielu frekvencie aspoň 1 %) z údajoch z klinických skúšaní s entakaponom v porovnaní so samotnou levodopou/DDK alebo v jednotlivých hláseniach bezpečnosti lieku získaných po uvedení entakaponu na tr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lang w:val="en-US" w:eastAsia="en-US"/>
        </w:rPr>
        <w:t>Hlásenie podozrení na nežiaduce reakcie</w:t>
      </w:r>
    </w:p>
    <w:p>
      <w:pPr>
        <w:pStyle w:val="Normal"/>
        <w:autoSpaceDE w:val="false"/>
        <w:spacing w:lineRule="auto" w:line="240" w:before="0" w:after="0"/>
        <w:rPr/>
      </w:pPr>
      <w:r>
        <w:rPr>
          <w:rFonts w:cs="Times New Roman" w:ascii="Times New Roman" w:hAnsi="Times New Roman"/>
          <w:lang w:val="en-US" w:eastAsia="en-US"/>
        </w:rPr>
        <w:t>Hlásenie podozrení na nežiaduce reakcie po registrácii lieku je dôležité.</w:t>
      </w:r>
      <w:r>
        <w:rPr>
          <w:rFonts w:cs="Times New Roman" w:ascii="Times New Roman" w:hAnsi="Times New Roman"/>
        </w:rPr>
        <w:t xml:space="preserve"> </w:t>
      </w:r>
      <w:r>
        <w:rPr>
          <w:rFonts w:cs="Times New Roman" w:ascii="Times New Roman" w:hAnsi="Times New Roman"/>
          <w:lang w:val="en-US" w:eastAsia="en-US"/>
        </w:rPr>
        <w:t>Umožňuje priebežné monitorovanie pomeru prínosu</w:t>
      </w:r>
      <w:r>
        <w:rPr>
          <w:rFonts w:cs="Times New Roman" w:ascii="Times New Roman" w:hAnsi="Times New Roman"/>
        </w:rPr>
        <w:t xml:space="preserve"> a</w:t>
      </w:r>
      <w:r>
        <w:rPr>
          <w:rFonts w:cs="Times New Roman" w:ascii="Times New Roman" w:hAnsi="Times New Roman"/>
          <w:lang w:val="en-US" w:eastAsia="en-US"/>
        </w:rPr>
        <w:t> rizika lieku.</w:t>
      </w:r>
      <w:r>
        <w:rPr>
          <w:rFonts w:cs="Times New Roman" w:ascii="Times New Roman" w:hAnsi="Times New Roman"/>
        </w:rPr>
        <w:t xml:space="preserve"> Od </w:t>
      </w:r>
      <w:r>
        <w:rPr>
          <w:rFonts w:cs="Times New Roman" w:ascii="Times New Roman" w:hAnsi="Times New Roman"/>
          <w:lang w:val="en-US" w:eastAsia="en-US"/>
        </w:rPr>
        <w:t xml:space="preserve">zdravotníckych pracovníkov sa vyžaduje, aby hlásili akékoľvek podozrenia na nežiaduce reakcie prostredníctvom </w:t>
      </w:r>
      <w:r>
        <w:rPr>
          <w:rFonts w:cs="Times New Roman" w:ascii="Times New Roman" w:hAnsi="Times New Roman"/>
          <w:highlight w:val="lightGray"/>
          <w:lang w:val="en-US" w:eastAsia="en-US"/>
        </w:rPr>
        <w:t>národného systému hlásenia uvedeného v </w:t>
      </w:r>
      <w:hyperlink r:id="rId2">
        <w:r>
          <w:rPr>
            <w:rStyle w:val="InternetLink"/>
            <w:rFonts w:cs="Times New Roman" w:ascii="Times New Roman" w:hAnsi="Times New Roman"/>
            <w:highlight w:val="lightGray"/>
            <w:lang w:val="en-US" w:eastAsia="en-US"/>
          </w:rPr>
          <w:t>P</w:t>
        </w:r>
        <w:r>
          <w:rPr>
            <w:rStyle w:val="InternetLink"/>
            <w:rFonts w:cs="Times New Roman" w:ascii="Times New Roman" w:hAnsi="Times New Roman"/>
            <w:szCs w:val="20"/>
            <w:highlight w:val="lightGray"/>
            <w:lang w:val="en-GB"/>
          </w:rPr>
          <w:t xml:space="preserve">rílohe </w:t>
        </w:r>
        <w:r>
          <w:rPr>
            <w:rStyle w:val="InternetLink"/>
            <w:rFonts w:cs="Times New Roman" w:ascii="Times New Roman" w:hAnsi="Times New Roman"/>
            <w:highlight w:val="lightGray"/>
            <w:lang w:val="en-US" w:eastAsia="en-US"/>
          </w:rPr>
          <w:t>V</w:t>
        </w:r>
      </w:hyperlink>
      <w:r>
        <w:rPr>
          <w:rFonts w:cs="Times New Roman" w:ascii="Times New Roman" w:hAnsi="Times New Roman"/>
          <w:lang w:val="en-US" w:eastAsia="en-US"/>
        </w:rPr>
        <w:t>.</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9</w:t>
        <w:tab/>
        <w:t>Predávkovanie</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Údaje získané po uvedení lieku na trh zahŕňajú izolované prípady predávkovania, v ktorých boli hlásené najvyššie denné dávky levodopy aspoň 10 000 mg a entakaponu aspoň 40 000 mg. Akútne symptómy a príznaky v týchto prípadoch predávkovania zahŕňali vzrušenie, stav zmätenosti, kómu, bradykardiu, ventrikulárnu tachykardiu, dýchanie Cheyne-Stokes, zmenu farby pokožky, jazyka a očnej spojovky a chromatúriu. Zvládnutie akútneho predávkovania Stalemedom je podobné akútnemu predávkovaniu levodopou. Pyridoxín však na zvrátenie účinkov Stalemedu neúčinkuje. Odporúča sa hospitalizácia a musia sa uplatniť všeobecné podporné opatrenia s okamžitým výplachom žalúdka a opakovanými dávkami živočíšneho uhlia. To môže urýchliť elimináciu entakaponu obzvlášť spomalením jeho absorpcie/opätovnej absorpcie z GI traktu. Primeraná funkčnosť respiračného, obehového a renálneho systému musí byť pozorne sledovaná a majú sa začať primerané podporné opatrenia. Musí sa začať s kontrolou EKG a starostlivým sledovaním pacienta pre prípad možného vývoja arytmií. Ak je to potrebné, má sa podať náležitá antiarytmická liečba. Má sa zvážiť možnosť, že pacient okrem Stalemedu užil aj iné liečivá. Účinnosť dialýzy v liečbe predávkovania nie je znám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tab/>
        <w:t>FARMAKOLOGICKÉ VLASTNOSTI</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1</w:t>
        <w:tab/>
        <w:t>Farmakodynamické vlastnosti</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Farmakoterapeutická skupina: antiparkinsoniká, dopa a jej deriváty, ATC kód: N04BA0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ľa súčasných vedomostí súvisia symptómy Parkinsonovej choroby s depléciou dopamínu v corpus striatum. Dopamín neprestupuje hematoencefalickou bariérou. Levodopa, prekurzor dopamínu, prestupuje hematoencefalickou bariérou a zmierňuje symptómy ochorenia. Keďže levodopa sa do značnej miery metabolizuje na periférii, len malá časť podanej dávky sa dostane do centrálneho nervového systému, keď sa podá bez inhibítorov metabolizujúceho enzým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Karbidopa a benserazid sú periférne inhibítory DDK, ktoré tlmia periférny metabolizmus levodopy na dopamín a tak je pre mozog k dispozícii viac levodopy. Keď je rozsah dekarboxylácie levodopy znížený pomocou súčasného podania inhibítora DDK, je možné použiť nižšiu dávku levodopy a výskyt nežiaducich reakcií, ako je nevoľnosť, je znížen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Inhibíciou dekarboxylázy inhibítorom DDK sa katechol-</w:t>
      </w:r>
      <w:r>
        <w:rPr>
          <w:rFonts w:cs="Times New Roman" w:ascii="Times New Roman" w:hAnsi="Times New Roman"/>
          <w:i/>
          <w:iCs/>
          <w:color w:val="000000"/>
        </w:rPr>
        <w:t>O</w:t>
      </w:r>
      <w:r>
        <w:rPr>
          <w:rFonts w:cs="Times New Roman" w:ascii="Times New Roman" w:hAnsi="Times New Roman"/>
          <w:color w:val="000000"/>
        </w:rPr>
        <w:t>-metyltransferáza (COMT) stane hlavnou periférnou metabolickou dráhou katalyzujúcou premenu levodopy na 3-O-metyldopu (3-OMD), potenciálne škodlivý metabolit levodopy. Entakapon je reverzibilný, špecifický a prevažne periférne pôsobiaci inhibítor COMT určený na súčasné podávanie s levodopou. Entakapon spomaľuje klírens levodopy z krvného obehu, čo vedie k zvýšeniu hodnôt plochy pod krivkou (AUC) vo farmakokinetickom profile levodopy. V dôsledku toho je klinická odpoveď na každú dávku levodopy vystupňovaná a predĺžená.</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rapeutické účinky levodopy/karbidopy/entakaponu boli preukázané v dvoch dvojito zaslepených štúdiách fázy III., v ktorých dostalo 376 pacientov s Parkinsonovou chorobou a kolísaním motorických funkcií na konci dávkovacieho intervalu buď entakapon alebo placebo s každou dávkou levodopy/inhibítora DDK. Hodnoty denného “ON time” (obdobie stavu mobility) s entakaponom a bez neho boli zaznamenané pacientmi v ich domácich denníkoch. V prvej štúdii entakapon zvýšil priemerné hodnoty denného “ON time” o 1 hod 20 min (CI </w:t>
      </w:r>
      <w:r>
        <w:rPr>
          <w:rFonts w:cs="Times New Roman" w:ascii="Times New Roman" w:hAnsi="Times New Roman"/>
          <w:color w:val="000000"/>
          <w:vertAlign w:val="subscript"/>
        </w:rPr>
        <w:t>95</w:t>
      </w:r>
      <w:r>
        <w:rPr>
          <w:rFonts w:cs="Times New Roman" w:ascii="Times New Roman" w:hAnsi="Times New Roman"/>
          <w:color w:val="000000"/>
        </w:rPr>
        <w:t>% 45 min, 1 hod 56 min) v porovnaní s východiskovými hodnotami. Toto zodpovedalo 8,3%-nému zvýšeniu rozsahu denného “ON time”. V dôsledku toho bol pokles denného “OFF time” (obdobie stavu zníženej mobility) 24 % v skupine s entakaponom a 0 % v skupine s placebom. V druhej štúdii sa priemerný rozsah denného “ON time” zvýšil o 4,5 % (CI </w:t>
      </w:r>
      <w:r>
        <w:rPr>
          <w:rFonts w:cs="Times New Roman" w:ascii="Times New Roman" w:hAnsi="Times New Roman"/>
          <w:color w:val="000000"/>
          <w:vertAlign w:val="subscript"/>
        </w:rPr>
        <w:t>95</w:t>
      </w:r>
      <w:r>
        <w:rPr>
          <w:rFonts w:cs="Times New Roman" w:ascii="Times New Roman" w:hAnsi="Times New Roman"/>
          <w:color w:val="000000"/>
        </w:rPr>
        <w:t>% 0,93 %, 7,97 %) v porovnaní s východiskovými hodnotami. Toto znamená priemerný nárast 35 min v dennom “ON time”. V súlade s tým poklesol denný “OFF time” o 18 % v prípade entakaponu a o 5 % v prípade placeba. Pretože účinky tabliet kombinácie levodopy/karbidopy/entakaponu sa zhodujú s účinkami 200 mg tablety entakaponu podanej súčasne s komerčne dostupnými liekmi karbidopy/levodopy so štandardným uvoľňovaním v príslušných dávkach, sú tieto výsledky použiteľné aj pre popísanie účinkov kombinovaných tabliet levodopy/karbidopy/entakapon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2</w:t>
        <w:tab/>
        <w:t>Farmakokinetické vlastnosti</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Všeobecné vlastnosti liečiv</w:t>
      </w:r>
    </w:p>
    <w:p>
      <w:pPr>
        <w:pStyle w:val="Normal"/>
        <w:autoSpaceDE w:val="false"/>
        <w:spacing w:lineRule="auto" w:line="240" w:before="0" w:after="0"/>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autoSpaceDE w:val="false"/>
        <w:spacing w:lineRule="auto" w:line="240" w:before="0" w:after="0"/>
        <w:rPr/>
      </w:pPr>
      <w:r>
        <w:rPr>
          <w:rFonts w:cs="Times New Roman" w:ascii="Times New Roman" w:hAnsi="Times New Roman"/>
          <w:i/>
          <w:iCs/>
          <w:color w:val="000000"/>
        </w:rPr>
        <w:t xml:space="preserve">Absorpcia/distribúcia: </w:t>
      </w:r>
      <w:r>
        <w:rPr>
          <w:rFonts w:cs="Times New Roman" w:ascii="Times New Roman" w:hAnsi="Times New Roman"/>
          <w:iCs/>
          <w:color w:val="000000"/>
        </w:rPr>
        <w:t>V </w:t>
      </w:r>
      <w:r>
        <w:rPr>
          <w:rFonts w:cs="Times New Roman" w:ascii="Times New Roman" w:hAnsi="Times New Roman"/>
          <w:color w:val="000000"/>
        </w:rPr>
        <w:t>absorpcii levodopy, karbidopy a entakaponu sú podstatné inter- a intraindividuálne odchýlky. Obe látky, levodopa a entakapon, sa rýchlo absorbujú a vylučujú. Karbidopa sa absorbuje a vylučuje nepatrne pomalšie v porovnaní s levodopou. Ak sa podáva samostatne bez ostatných dvoch liečiv, je biologická dostupnosť levodopy 15-33 %, karbidopy 40-70 % a entakaponu 35 % po perorálnej dávke 200 mg. Strava bohatá na veľké neutrálne aminokyseliny môže oneskoriť a znížiť absorpciu levodopy. Jedlo nemá významný vplyv na absorpciu entakaponu. Distribučný objem levodopy (Vd 0,36–1,6 l/kg) aj entakaponu (Vd</w:t>
      </w:r>
      <w:r>
        <w:rPr>
          <w:rFonts w:cs="Times New Roman" w:ascii="Times New Roman" w:hAnsi="Times New Roman"/>
          <w:color w:val="000000"/>
          <w:vertAlign w:val="subscript"/>
        </w:rPr>
        <w:t>ss</w:t>
      </w:r>
      <w:r>
        <w:rPr>
          <w:rFonts w:cs="Times New Roman" w:ascii="Times New Roman" w:hAnsi="Times New Roman"/>
          <w:color w:val="000000"/>
        </w:rPr>
        <w:t> 0,27 l/kg) je pomerne malý, zatiaľ čo pre karbidopu nie sú k dispozícii žiadne údaj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Levodopa sa viaže na proteíny plazmy iba do malej miery, asi 10-30 %, karbidopa sa viaže približne z 36 %, kým entakapon sa na proteíny plazmy viaže do značnej miery (asi 98 %) - najmä na sérový albumín. Pri terapeutických koncentráciách entakapon nevytesňuje z väzby iné značne viazané liečivá (napr. warfarín, kyselinu salicylovú, fenylbutazón alebo diazepam), ani nie je týmito liečivami pri terapeutických alebo vyšších koncentráciách vo významnej miere vytesňovan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Biotransformácia a eliminácia: </w:t>
      </w:r>
      <w:r>
        <w:rPr>
          <w:rFonts w:cs="Times New Roman" w:ascii="Times New Roman" w:hAnsi="Times New Roman"/>
          <w:color w:val="000000"/>
        </w:rPr>
        <w:t>Levodopa je rozsiahle metabolizovaná na niekoľko metabolitov: dekarboxylácia dopadekarboxylázou (DDK) a O-metylácia katechol-O-metyltransferázou (COMT) sú najdôležitejšími metabolickými dráh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rbidopa je metabolizovaná na dva hlavné metabolity, ktoré sa vylučujú v moči vo forme glukuronidov a nekonjugovaných zlúčenín. Nezmenená karbidopa predstavuje 30 % celkovej exkrécie v moč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akapon sa takmer úplne metabolizuje pred vylučovaním močom (10 až 20 %) a žlčou/stolicou (80 až 90 %). Hlavnou metabolickou dráhou je glukuronidácia entakaponu a jeho aktívnych metabolitov, cis-izoméru, ktorý predstavuje asi 5 % celkového množstva v plazm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Celkový klírens levodopy je v rozmedzí 0,55–1,38 l/kg/h a entakaponu v rozmedzí 0,70 l/kg/h. Eliminačný polčas (t</w:t>
      </w:r>
      <w:r>
        <w:rPr>
          <w:rFonts w:cs="Times New Roman" w:ascii="Times New Roman" w:hAnsi="Times New Roman"/>
          <w:color w:val="000000"/>
          <w:vertAlign w:val="subscript"/>
        </w:rPr>
        <w:t>1/2</w:t>
      </w:r>
      <w:r>
        <w:rPr>
          <w:rFonts w:cs="Times New Roman" w:ascii="Times New Roman" w:hAnsi="Times New Roman"/>
          <w:color w:val="000000"/>
        </w:rPr>
        <w:t>) je 0,6–1,3 hodín pre levodopu, 2-3 hodiny pre karbidopu a 0,4–0,7 hodiny pre entakapon po ich samostatnom podaní.</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vôli krátkym eliminačným polčasom nenastáva po opakovanom podaní pravá akumulácia levodopy alebo entakapon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Údaje z </w:t>
      </w:r>
      <w:r>
        <w:rPr>
          <w:rFonts w:cs="Times New Roman" w:ascii="Times New Roman" w:hAnsi="Times New Roman"/>
          <w:i/>
          <w:iCs/>
          <w:color w:val="000000"/>
        </w:rPr>
        <w:t xml:space="preserve">in vitro </w:t>
      </w:r>
      <w:r>
        <w:rPr>
          <w:rFonts w:cs="Times New Roman" w:ascii="Times New Roman" w:hAnsi="Times New Roman"/>
          <w:color w:val="000000"/>
        </w:rPr>
        <w:t>štúdií s použitím ľudských mikrozomálnych preparátov pečene naznačujú, že entakapon inhibuje cytochróm P450 2C9 (IC50 ~ 4 μM). Entakapon vykazoval slabú alebo žiadnu inhibíciu iných typov P450 izoenzýmov (CYP1A2, CYP2A6, CYP2D6, CYP2E1, CYP3A a CYP2C19); pozri časť 4.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Vlastnosti v závislosti od pacientov</w:t>
      </w:r>
    </w:p>
    <w:p>
      <w:pPr>
        <w:pStyle w:val="Normal"/>
        <w:autoSpaceDE w:val="false"/>
        <w:spacing w:lineRule="auto" w:line="240" w:before="0" w:after="0"/>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autoSpaceDE w:val="false"/>
        <w:spacing w:lineRule="auto" w:line="240" w:before="0" w:after="0"/>
        <w:rPr/>
      </w:pPr>
      <w:r>
        <w:rPr>
          <w:rFonts w:cs="Times New Roman" w:ascii="Times New Roman" w:hAnsi="Times New Roman"/>
          <w:i/>
          <w:iCs/>
          <w:color w:val="000000"/>
        </w:rPr>
        <w:t>Starší pacienti</w:t>
      </w:r>
      <w:r>
        <w:rPr>
          <w:rFonts w:cs="Times New Roman" w:ascii="Times New Roman" w:hAnsi="Times New Roman"/>
          <w:color w:val="000000"/>
        </w:rPr>
        <w:t>: Ak sa levodopa podáva bez karbidopy a entakaponu, je jej absorpcia u starších jedincov výraznejšia a eliminácia pomalšia v porovnaní s mladšími jedincami. Avšak po skombinovaní karbidopy a levodopy je absorpcia levodopy podobná medzi staršími a mladšími jedincami, ale AUC hodnoty sú stále 1,5-krát vyššie u starších ľudí, a to kvôli zníženej aktivite DDK a nižšiemu klírens vzhľadom na vek. Nie sú známe významné rozdiely v AUC hodnotách karbidopy alebo entakaponu medzi mladšími (45–64 rokov) a staršími jedincami (65–75 rokov).</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Pohlavie: </w:t>
      </w:r>
      <w:r>
        <w:rPr>
          <w:rFonts w:cs="Times New Roman" w:ascii="Times New Roman" w:hAnsi="Times New Roman"/>
          <w:color w:val="000000"/>
        </w:rPr>
        <w:t>Biologická dostupnosť levodopy je významne vyššia u žien ako u mužov. Vo farmakokinetických štúdiách s levodopou/karbidopou/entacaponom je biologická dostupnosť levodopy vyššia u žien ako u mužov, najmä kvôli rozdielom v telesnej hmotnosti, kým s karbidopou a entakaponom nie sú známe rozdiely vzhľadom na pohlav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Poškodenie funkcie pečene: </w:t>
      </w:r>
      <w:r>
        <w:rPr>
          <w:rFonts w:cs="Times New Roman" w:ascii="Times New Roman" w:hAnsi="Times New Roman"/>
          <w:color w:val="000000"/>
        </w:rPr>
        <w:t>Metabolizmus entakaponu je spomalený u pacientov s miernym až stredným poškodením funkcie pečene (stupnica Child-Pugh, trieda A a B) a to vedie k zvýšeniu koncentrácie entakaponu v plazme počas fázy absorpcie a eliminácie (pozri časti 4.2 a 4.3). Neboli hlásené osobitné štúdie farmakokinetiky karbidopy a levodopy u pacientov s poškodením funkcie pečene, odporúča sa však, aby sa Stalemed pacientom s miernym alebo stredným poškodením funkcie pečene podával s opatrnosťo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Poškodenie funkcie obličiek</w:t>
      </w:r>
      <w:r>
        <w:rPr>
          <w:rFonts w:cs="Times New Roman" w:ascii="Times New Roman" w:hAnsi="Times New Roman"/>
          <w:color w:val="000000"/>
        </w:rPr>
        <w:t>: Poškodenie funkcie obličiek nemá vplyv na farmakokinetiku entakaponu. Neboli hlásené osobitné štúdie farmakokinetiky levodopy a karbidopy u pacientov s poškodením funkcie obličiek. Je však potrebné zvážiť dlhšie dávkovacie intervaly Stalemedu u pacientov, ktorí dostávajú dialyzačnú liečbu (pozri časť 4.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3</w:t>
        <w:tab/>
        <w:t>Predklinické údaje o bezpečnosti</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Predklinické údaje o levodope, karbidope a entakapone testované samostatne alebo v kombinácii a získané na základe obvyklých farmakologických štúdií bezpečnosti, toxicity po opakovanom podávaní, genotoxicity, karcinogénneho potenciálu neodhalili žiadne osobitné riziko pre ľudí. V štúdiách toxicity po opakovanom podávaní s entakaponom bola pozorovaná anémia, najpravdepodobnejšie kvôli schopnosti entakaponu tvoriť cheláty so železom. V súvislosti s reprodukčnou toxicitou entakaponu bolo pozorované zníženie hmotnosti plodu a mierne oneskorenie vývoja kostí u králikov vystavených systémovým hladinám v terapeutickom rozpätí. Levodopa a kombinácie karbidopy a levodopy spôsobili viscerálne a skeletálne malformácie králikov.</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tab/>
        <w:t>FARMACEUTICKÉ INFORMÁCIE</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
        </w:numPr>
        <w:autoSpaceDE w:val="false"/>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t>Zoznam pomocných látok</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Jadro table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dná soľ kroskarmelóz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droxypropylcelulóz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hydrát trehalóz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ášková celulóz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ran sodný, bezvod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krokryštalická celulóz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gnéziumsteará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Filmová vrstv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yvinylalkohol</w:t>
      </w:r>
      <w:r>
        <w:rPr>
          <w:rFonts w:cs="Times New Roman" w:ascii="Times New Roman" w:hAnsi="Times New Roman"/>
          <w:color w:val="000000"/>
        </w:rPr>
        <w:t xml:space="preserve">, </w:t>
      </w:r>
      <w:r>
        <w:rPr>
          <w:rFonts w:cs="Times New Roman" w:ascii="Times New Roman" w:hAnsi="Times New Roman"/>
        </w:rPr>
        <w:t>čiastočne hydrolyzovaný (E1203)</w:t>
      </w:r>
    </w:p>
    <w:p>
      <w:pPr>
        <w:pStyle w:val="Normal"/>
        <w:spacing w:lineRule="auto" w:line="240" w:before="0" w:after="0"/>
        <w:rPr>
          <w:rFonts w:ascii="Times New Roman" w:hAnsi="Times New Roman" w:cs="Times New Roman"/>
        </w:rPr>
      </w:pPr>
      <w:r>
        <w:rPr>
          <w:rFonts w:cs="Times New Roman" w:ascii="Times New Roman" w:hAnsi="Times New Roman"/>
        </w:rPr>
        <w:t>Mastenec (E553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xid titaničitý (E171)</w:t>
      </w:r>
    </w:p>
    <w:p>
      <w:pPr>
        <w:pStyle w:val="Normal"/>
        <w:spacing w:lineRule="auto" w:line="240" w:before="0" w:after="0"/>
        <w:rPr>
          <w:rFonts w:ascii="Times New Roman" w:hAnsi="Times New Roman" w:cs="Times New Roman"/>
        </w:rPr>
      </w:pPr>
      <w:r>
        <w:rPr>
          <w:rFonts w:cs="Times New Roman" w:ascii="Times New Roman" w:hAnsi="Times New Roman"/>
        </w:rPr>
        <w:t>Makrogol/PEG 3350 (E152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Červený oxid železitý (E172)</w:t>
      </w:r>
    </w:p>
    <w:p>
      <w:pPr>
        <w:pStyle w:val="Normal"/>
        <w:spacing w:lineRule="auto" w:line="240" w:before="0" w:after="0"/>
        <w:rPr>
          <w:rFonts w:ascii="Times New Roman" w:hAnsi="Times New Roman" w:cs="Times New Roman"/>
        </w:rPr>
      </w:pPr>
      <w:r>
        <w:rPr>
          <w:rFonts w:cs="Times New Roman" w:ascii="Times New Roman" w:hAnsi="Times New Roman"/>
        </w:rPr>
        <w:t>Lecitín (sója) (E32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Žltý oxid železitý (E17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2</w:t>
        <w:tab/>
        <w:t>Inkompatibility</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aplikovateľné.</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3</w:t>
        <w:tab/>
        <w:t>Čas použiteľnosti</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mesiacov</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4</w:t>
        <w:tab/>
        <w:t>Špeciálne upozornenia na uchovávanie</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lang w:val="en-US" w:eastAsia="en-US"/>
        </w:rPr>
        <w:t>Uchovávajte pri teplote neprevyšujúcej 30</w:t>
      </w:r>
      <w:r>
        <w:rPr>
          <w:rFonts w:eastAsia="Symbol" w:cs="Symbol" w:ascii="Symbol" w:hAnsi="Symbol"/>
          <w:lang w:val="en-US" w:eastAsia="en-US"/>
        </w:rPr>
        <w:t></w:t>
      </w:r>
      <w:r>
        <w:rPr>
          <w:rFonts w:cs="Times New Roman" w:ascii="Times New Roman" w:hAnsi="Times New Roman"/>
          <w:lang w:val="en-US" w:eastAsia="en-US"/>
        </w:rPr>
        <w:t>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5</w:t>
        <w:tab/>
        <w:t>Druh obalu a obsah balenia</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DPE fľaša zatavená fóliou, s PP uzávero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Veľkosti balenia: 30, 100, 130, 175 a 250 tablie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 trh nemusia byť uvedené všetky veľkosti bal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6</w:t>
        <w:tab/>
        <w:t>Špeciálne opatrenia na likvidáciu</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použitý liek alebo odpad vzniknutý z lieku treba vrátiť do lekár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tab/>
        <w:t>DRŽITEĽ ROZHODNUTIA O REGISTRÁCI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DE s.r.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 Belluša 6752/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21 01 Piešťan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ovenská republik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tab/>
        <w:t>REGISTRAČNÉ ČÍSLO</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7/0357/14-S</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9.</w:t>
        <w:tab/>
        <w:t>DÁTUM PRVEJ REGISTRÁCIE/PREDĹŽENIE REGISTRÁCI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átum prvej registrácie: 16.10.201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0.</w:t>
        <w:tab/>
        <w:t>DÁTUM REVÍZIE TEXTU</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November 20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0" w:leader="none"/>
      </w:tabs>
      <w:spacing w:lineRule="auto" w:line="240" w:before="0" w:after="0"/>
      <w:rPr>
        <w:rFonts w:ascii="Times New Roman" w:hAnsi="Times New Roman" w:cs="Times New Roman"/>
        <w:sz w:val="18"/>
        <w:szCs w:val="18"/>
      </w:rPr>
    </w:pPr>
    <w:r>
      <w:rPr>
        <w:rFonts w:cs="Times New Roman" w:ascii="Times New Roman" w:hAnsi="Times New Roman"/>
        <w:bCs/>
        <w:sz w:val="18"/>
        <w:szCs w:val="18"/>
      </w:rPr>
      <w:t>Príloha č. 1 k notifikácii o zmene, ev. č.: 2016/05212-ZIB</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HlavikaChar">
    <w:name w:val="Hlavička Char"/>
    <w:qFormat/>
    <w:rPr>
      <w:rFonts w:cs="Times New Roman"/>
    </w:rPr>
  </w:style>
  <w:style w:type="character" w:styleId="PtaChar">
    <w:name w:val="Päta Char"/>
    <w:qFormat/>
    <w:rPr>
      <w:rFonts w:cs="Times New Roman"/>
    </w:rPr>
  </w:style>
  <w:style w:type="character" w:styleId="St1">
    <w:name w:val="st1"/>
    <w:qFormat/>
    <w:rPr>
      <w:rFonts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3:00Z</dcterms:created>
  <dc:creator>Katka</dc:creator>
  <dc:description/>
  <cp:keywords/>
  <dc:language>en-US</dc:language>
  <cp:lastModifiedBy>Malychová, Daniela</cp:lastModifiedBy>
  <dcterms:modified xsi:type="dcterms:W3CDTF">2016-11-14T13:03:00Z</dcterms:modified>
  <cp:revision>3</cp:revision>
  <dc:subject/>
  <dc:title>Schválený text k rozhodnutiu o registrácii lieku, ev</dc:title>
</cp:coreProperties>
</file>